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796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rFonts w:ascii="BahamasHeavy;Times New Roman" w:hAnsi="BahamasHeavy;Times New Roman" w:cs="BahamasHeavy;Times New Roman"/>
                <w:i/>
                <w:i/>
                <w:iCs/>
                <w:sz w:val="96"/>
              </w:rPr>
            </w:pPr>
            <w:r>
              <w:rPr>
                <w:rFonts w:cs="BahamasHeavy;Times New Roman" w:ascii="BahamasHeavy;Times New Roman" w:hAnsi="BahamasHeavy;Times New Roman"/>
                <w:i/>
                <w:iCs/>
                <w:sz w:val="96"/>
              </w:rPr>
              <w:t>Dálkové ovládání</w:t>
            </w:r>
          </w:p>
          <w:p>
            <w:pPr>
              <w:pStyle w:val="TextBody"/>
              <w:jc w:val="center"/>
              <w:rPr>
                <w:rFonts w:ascii="BahamasHeavy;Times New Roman" w:hAnsi="BahamasHeavy;Times New Roman" w:cs="BahamasHeavy;Times New Roman"/>
                <w:i/>
                <w:i/>
                <w:iCs/>
                <w:sz w:val="96"/>
              </w:rPr>
            </w:pPr>
            <w:r>
              <w:rPr>
                <w:rFonts w:cs="BahamasHeavy;Times New Roman" w:ascii="BahamasHeavy;Times New Roman" w:hAnsi="BahamasHeavy;Times New Roman"/>
                <w:i/>
                <w:iCs/>
                <w:sz w:val="96"/>
              </w:rPr>
              <w:t>868 MHz</w:t>
            </w:r>
          </w:p>
          <w:p>
            <w:pPr>
              <w:pStyle w:val="Normal"/>
              <w:jc w:val="center"/>
              <w:rPr>
                <w:rFonts w:ascii="BahamasHeavy;Times New Roman" w:hAnsi="BahamasHeavy;Times New Roman" w:cs="BahamasHeavy;Times New Roman"/>
                <w:i/>
                <w:i/>
                <w:iCs/>
                <w:sz w:val="96"/>
              </w:rPr>
            </w:pPr>
            <w:r>
              <w:rPr>
                <w:rFonts w:cs="BahamasHeavy;Times New Roman" w:ascii="BahamasHeavy;Times New Roman" w:hAnsi="BahamasHeavy;Times New Roman"/>
                <w:i/>
                <w:iCs/>
                <w:sz w:val="96"/>
              </w:rPr>
            </w:r>
          </w:p>
        </w:tc>
      </w:tr>
      <w:tr>
        <w:trPr>
          <w:trHeight w:val="11310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Heavy;Times New Roman" w:hAnsi="BahamasHeavy;Times New Roman" w:cs="BahamasHeavy;Times New Roman"/>
                <w:i/>
                <w:i/>
                <w:iCs/>
                <w:sz w:val="48"/>
                <w:lang w:val="en-US" w:eastAsia="en-US"/>
              </w:rPr>
            </w:pPr>
            <w:r>
              <w:rPr>
                <w:rFonts w:cs="BahamasHeavy;Times New Roman" w:ascii="BahamasHeavy;Times New Roman" w:hAnsi="BahamasHeavy;Times New Roman"/>
                <w:i/>
                <w:iCs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25245</wp:posOffset>
                  </wp:positionV>
                  <wp:extent cx="6877050" cy="45529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42305</wp:posOffset>
                  </wp:positionH>
                  <wp:positionV relativeFrom="paragraph">
                    <wp:posOffset>6090920</wp:posOffset>
                  </wp:positionV>
                  <wp:extent cx="1016000" cy="972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6241415</wp:posOffset>
                  </wp:positionV>
                  <wp:extent cx="2624455" cy="845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0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572135</wp:posOffset>
                  </wp:positionV>
                  <wp:extent cx="3048000" cy="495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2" r="-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06045</wp:posOffset>
                      </wp:positionV>
                      <wp:extent cx="2752090" cy="10420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amasLight;Times New Roman" w:hAnsi="BahamasLight;Times New Roman" w:cs="BahamasLight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ahamasLight;Times New Roman" w:ascii="BahamasLight;Times New Roman" w:hAnsi="BahamasLight;Times New Roman"/>
                                      <w:i/>
                                      <w:iCs/>
                                    </w:rPr>
                                    <w:t>autorizovaný  prodej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82.05pt;mso-wrap-distance-left:9.05pt;mso-wrap-distance-right:9.05pt;mso-wrap-distance-top:0pt;mso-wrap-distance-bottom:0pt;margin-top:8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Light;Times New Roman" w:hAnsi="BahamasLight;Times New Roman" w:cs="BahamasLight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ahamasLight;Times New Roman" w:ascii="BahamasLight;Times New Roman" w:hAnsi="BahamasLight;Times New Roman"/>
                                <w:i/>
                                <w:iCs/>
                              </w:rPr>
                              <w:t>autorizovaný  prodej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AMIGO SYSTEM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868 Mhz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érie AMIGO je patentovaný rádiem řízený 868 MHz systém s plovoucím kódem. Při každém přenosu se přenášený kód mění podle souboru algoritmů, synchronizovaných s údaji, které přijímač očekává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i/>
          <w:iCs/>
          <w:sz w:val="20"/>
        </w:rPr>
        <w:t>Technická specifikace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2203"/>
        <w:gridCol w:w="1644"/>
      </w:tblGrid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ODEL PŘIJÍMAČE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AMIGO RP</w:t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apájecí napětí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 až 30 V stejnosměrného proudu</w:t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ominální absorbovaný proud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5 mA</w:t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aximální počet kanálů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aměťové kódy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50</w:t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říjmová frekvence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20"/>
              </w:rPr>
              <w:t xml:space="preserve">868.35 MHz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</w:t>
            </w:r>
            <w:r>
              <w:rPr>
                <w:rFonts w:cs="Arial"/>
                <w:i/>
                <w:iCs/>
                <w:sz w:val="20"/>
              </w:rPr>
              <w:t xml:space="preserve"> 200 KHz</w:t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Teplota okolního prostředí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20"/>
              </w:rPr>
              <w:t>-20 až +55°C</w:t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ominální dosah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50 m *</w:t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chranná třída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P 44</w:t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ozměry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50x46 mm</w:t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YSÍLAČ (TX)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MIGO 2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MIGO 4</w:t>
            </w:r>
          </w:p>
        </w:tc>
      </w:tr>
      <w:tr>
        <w:trPr/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očet kanálů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řenosová frekvence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20"/>
              </w:rPr>
              <w:t xml:space="preserve">868.35 MHz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</w:t>
            </w:r>
            <w:r>
              <w:rPr>
                <w:rFonts w:cs="Arial"/>
                <w:i/>
                <w:iCs/>
                <w:sz w:val="20"/>
              </w:rPr>
              <w:t xml:space="preserve"> 200 KHz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Typ kódování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lovoucí kód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Kombinace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</w:t>
            </w:r>
            <w:r>
              <w:rPr>
                <w:rFonts w:eastAsia="Arial"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>72 milionů bilionů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řívodní energie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20"/>
              </w:rPr>
              <w:t>Dvě 3V lithiové bateri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odel CR2032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řibližná životnost baterie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4/5 let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Teplota okolního prostředí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-10 až +55°C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chranná třída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P 40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ozměry a hmotnost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34 x 74 x 10 mm / 20 g</w:t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* Externí faktory, takové jako atmosférické poruchy, překážky v dosahu, a hladina nabití baterií vysílače, mohou ovlivnit nominální dosah (v některých případech významně)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VYSÍLAČE AMIGO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Mohou být dva typy vysílačů: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0"/>
        </w:rPr>
        <w:t>AMIGO 2:</w:t>
      </w:r>
      <w:r>
        <w:rPr>
          <w:rFonts w:cs="Arial"/>
          <w:i/>
          <w:iCs/>
          <w:sz w:val="20"/>
        </w:rPr>
        <w:tab/>
        <w:t>2 kanálové vysílače (obr. 1)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0"/>
        </w:rPr>
        <w:t>AMIGO 4:</w:t>
      </w:r>
      <w:r>
        <w:rPr>
          <w:rFonts w:cs="Arial"/>
          <w:i/>
          <w:iCs/>
          <w:sz w:val="20"/>
        </w:rPr>
        <w:tab/>
        <w:t>4 kanálové vysílače (obr. 1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PŘIJÍMAČE AMIGO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0"/>
        </w:rPr>
        <w:t>AMIGO RP:</w:t>
        <w:tab/>
      </w:r>
      <w:r>
        <w:rPr>
          <w:rFonts w:cs="Arial"/>
          <w:i/>
          <w:iCs/>
          <w:sz w:val="20"/>
        </w:rPr>
        <w:t>jednokanálový radiový přijímač se zabudovaným dekódovacím zařízením a s rychlým konektorem pro napojení na vybavení firmy GENIUS. Kapacita  až 250 vysílačů (TX)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2. POPIS PROVOZU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ystém AMIGO je založen na výchozím samočinném systému přijímače RP, který přijímá systémový kód z TX. Přijímač RP je schopný uchovat a rozpoznat pouze TX se stejným systémovým kódem (i když s různým výrobním kódem): každý TX se tedy musí naučit systémový kód z TX, použitý pro kódování přijímače RP. TX se samočinně uchovává v přijímači RP při druhé následující aktivaci kanálu. Při normálních provozních podmínkách RP přijímač okamžitě rozpozná vysílač, za předpokladu, že nenastane 32 po sobě jdoucích neúspěšných aktivačních operací; pokud je toto číslo vyšší, musí se kanál vysílače stisknout dvakrát po sobě po dobu maximálně 5 sekund, aby se systém synchronizoval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3. POSTUP PROGRAMOVÁNÍ</w:t>
      </w:r>
    </w:p>
    <w:p>
      <w:pPr>
        <w:pStyle w:val="TextBody"/>
        <w:numPr>
          <w:ilvl w:val="0"/>
          <w:numId w:val="6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Zapojte systém po instalaci a připojení elektrických částí systému AMIGO (obr. 3 a 4).</w:t>
      </w:r>
    </w:p>
    <w:p>
      <w:pPr>
        <w:pStyle w:val="TextBody"/>
        <w:numPr>
          <w:ilvl w:val="0"/>
          <w:numId w:val="6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oužijte TX k nastavení systémového kódu na přijímači RP (viz systém kódování).</w:t>
      </w:r>
    </w:p>
    <w:p>
      <w:pPr>
        <w:pStyle w:val="TextBody"/>
        <w:numPr>
          <w:ilvl w:val="0"/>
          <w:numId w:val="6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oužijte ten samý TX k nastavení systémového kódu u jiných systémů, jako je TX (viz kódování TX).</w:t>
      </w:r>
    </w:p>
    <w:p>
      <w:pPr>
        <w:pStyle w:val="TextBody"/>
        <w:numPr>
          <w:ilvl w:val="0"/>
          <w:numId w:val="6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Kódy TX se automaticky ukládají v přijímači RP pouhou aktivací kanálu vysílače dvakrát po sobě během 5 sekund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4. KÓDOVÁNÍ SYSTÉMU</w:t>
      </w:r>
    </w:p>
    <w:p>
      <w:pPr>
        <w:pStyle w:val="TextBody"/>
        <w:numPr>
          <w:ilvl w:val="0"/>
          <w:numId w:val="4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tiskněte zároveň tlačítko P1 a P2 na TX (obr. 5, bod A) a uvolněte je až bude kontrolka blikat (asi za jednu sekundu);</w:t>
      </w:r>
    </w:p>
    <w:p>
      <w:pPr>
        <w:pStyle w:val="TextBody"/>
        <w:numPr>
          <w:ilvl w:val="0"/>
          <w:numId w:val="4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tiskněte a držte „učící“ tlačítko na přijímači RP (obr. 5, bod B): kontrolka musí blikat;</w:t>
      </w:r>
    </w:p>
    <w:p>
      <w:pPr>
        <w:pStyle w:val="TextBody"/>
        <w:numPr>
          <w:ilvl w:val="0"/>
          <w:numId w:val="4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tiskněte a držte kanál na TX (obr. 5, bod C); kontrolka vysílače se rozsvítí a zůstane svítit.</w:t>
      </w:r>
    </w:p>
    <w:p>
      <w:pPr>
        <w:pStyle w:val="TextBody"/>
        <w:numPr>
          <w:ilvl w:val="0"/>
          <w:numId w:val="4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řed uvolněním „učícího“ tlačítka na přijímači RP zkontrolujte zda kontrolka nepřerušovaně svítí po několik sekund, aby se potvrdilo, že systémový kód byl uložen.</w:t>
      </w:r>
    </w:p>
    <w:p>
      <w:pPr>
        <w:pStyle w:val="TextBody"/>
        <w:numPr>
          <w:ilvl w:val="0"/>
          <w:numId w:val="4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Uvolněte tlačítko matrice TX kanálu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5. KÓDOVÁNÍ TX</w:t>
      </w:r>
    </w:p>
    <w:p>
      <w:pPr>
        <w:pStyle w:val="TextBody"/>
        <w:numPr>
          <w:ilvl w:val="0"/>
          <w:numId w:val="8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tiskněte zároveň tlačítko P1 a P2 na matrici TX (obr. 6, bod A), používaný ke kódování systému  a uvolněte je, až bude kontrolka blikat (asi za jednu sekundu);</w:t>
      </w:r>
    </w:p>
    <w:p>
      <w:pPr>
        <w:pStyle w:val="TextBody"/>
        <w:numPr>
          <w:ilvl w:val="0"/>
          <w:numId w:val="8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Čelně uveďte do kontaktu (dotykem) matrici TX a TX, aby se provedlo kódování, jak je znázorněno na obr. 6, bod B;</w:t>
      </w:r>
    </w:p>
    <w:p>
      <w:pPr>
        <w:pStyle w:val="TextBody"/>
        <w:numPr>
          <w:ilvl w:val="0"/>
          <w:numId w:val="8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Na matrici TX (obr. 6, bod C) stiskněte a držte stejný kanál, který jste používali pro kódování systému:  kontrolka bude nepřetržitě svítit;</w:t>
      </w:r>
    </w:p>
    <w:p>
      <w:pPr>
        <w:pStyle w:val="TextBody"/>
        <w:numPr>
          <w:ilvl w:val="0"/>
          <w:numId w:val="8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tiskněte požadovaný kanál na TX, který se má kódovat (obr. 6, bod D) a uvolněte, až po dvojím bliknutí kontrolka zhasne, čímž se potvrdí, že systémový kód byl uložen;</w:t>
      </w:r>
    </w:p>
    <w:p>
      <w:pPr>
        <w:pStyle w:val="TextBody"/>
        <w:numPr>
          <w:ilvl w:val="0"/>
          <w:numId w:val="8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Uvolněte tlačítko na matrici kanálu TX;</w:t>
      </w:r>
    </w:p>
    <w:p>
      <w:pPr>
        <w:pStyle w:val="TextBody"/>
        <w:numPr>
          <w:ilvl w:val="0"/>
          <w:numId w:val="8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Opakujte tento postup pro každé TX, které chcete kódovat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6. NÁHODNÉ KÓDOVÁNÍ SYSTÉMU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ystémové kódy všech kanálů na TX se mohou změnit jejich náhodným generováním následovně:</w:t>
      </w:r>
    </w:p>
    <w:p>
      <w:pPr>
        <w:pStyle w:val="TextBody"/>
        <w:numPr>
          <w:ilvl w:val="0"/>
          <w:numId w:val="3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Zároveň stiskněte tlačítka P1 a P2 na TX a až začne kontrolka blikat uvolněte je (asi za jednu sekundu);</w:t>
      </w:r>
    </w:p>
    <w:p>
      <w:pPr>
        <w:pStyle w:val="TextBody"/>
        <w:numPr>
          <w:ilvl w:val="0"/>
          <w:numId w:val="3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Opět stiskněte zároveň tlačítka P1 a P2 na TX a uvolněte je, až začne kontrolka blikat rychleji (asi za jednu sekundu);</w:t>
      </w:r>
    </w:p>
    <w:p>
      <w:pPr>
        <w:pStyle w:val="TextBody"/>
        <w:numPr>
          <w:ilvl w:val="0"/>
          <w:numId w:val="3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tiskněte za sebou tlačítka P1 – P2 a potom současně (P1 + P2): kontrolka dvakrát blikne, než zhasne, čímž se potvrdí, že operace byla provedena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7. VYMAZÁNÍ PŘIJÍMAČE AMIGO RP</w:t>
      </w:r>
    </w:p>
    <w:p>
      <w:pPr>
        <w:pStyle w:val="TextBody"/>
        <w:ind w:left="1418" w:hanging="1418"/>
        <w:rPr/>
      </w:pPr>
      <w:r>
        <w:rPr>
          <w:rFonts w:cs="Arial"/>
          <w:b/>
          <w:bCs/>
          <w:i/>
          <w:iCs/>
          <w:sz w:val="20"/>
        </w:rPr>
        <w:t xml:space="preserve">Důležité: </w:t>
      </w:r>
      <w:r>
        <w:rPr>
          <w:rFonts w:cs="Arial"/>
          <w:i/>
          <w:iCs/>
          <w:sz w:val="20"/>
        </w:rPr>
        <w:t>Jestliže se provede tato procedura, systémový kód a všechny uložené sériové kódy pro vysílače budou vymazány.</w:t>
      </w:r>
    </w:p>
    <w:p>
      <w:pPr>
        <w:pStyle w:val="TextBody"/>
        <w:numPr>
          <w:ilvl w:val="0"/>
          <w:numId w:val="7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tiskněte a držte „učící“ tlačítko na dekodéru / Minidecu / Přijímači RP: kontrolka začne blikat;</w:t>
      </w:r>
    </w:p>
    <w:p>
      <w:pPr>
        <w:pStyle w:val="TextBody"/>
        <w:numPr>
          <w:ilvl w:val="0"/>
          <w:numId w:val="7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O 10 sekund později začne kontrolka blikat rychleji;</w:t>
      </w:r>
    </w:p>
    <w:p>
      <w:pPr>
        <w:pStyle w:val="TextBody"/>
        <w:numPr>
          <w:ilvl w:val="0"/>
          <w:numId w:val="7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o dalších 10 sekundách bude kontrolka svítit nepřetržitě po dobu 5 sekund a potom zhasne;</w:t>
      </w:r>
    </w:p>
    <w:p>
      <w:pPr>
        <w:pStyle w:val="TextBody"/>
        <w:numPr>
          <w:ilvl w:val="0"/>
          <w:numId w:val="7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Až kontrolka zhasne, uvolněte „učící“ tlačítko.</w:t>
      </w:r>
    </w:p>
    <w:p>
      <w:pPr>
        <w:pStyle w:val="TextBody"/>
        <w:ind w:left="1418" w:hanging="1418"/>
        <w:rPr/>
      </w:pPr>
      <w:r>
        <w:rPr>
          <w:rFonts w:cs="Arial"/>
          <w:b/>
          <w:bCs/>
          <w:i/>
          <w:iCs/>
          <w:sz w:val="20"/>
        </w:rPr>
        <w:t>Pozn:</w:t>
      </w:r>
      <w:r>
        <w:rPr>
          <w:rFonts w:cs="Arial"/>
          <w:i/>
          <w:iCs/>
          <w:sz w:val="20"/>
        </w:rPr>
        <w:t>Jestliže uvolníte tlačítko ve chvíli, kdy kontrolka bliká (pomalu nebo rychle), vymazání se neprovede.</w:t>
      </w:r>
      <w:r>
        <w:rPr>
          <w:rFonts w:cs="Arial"/>
          <w:b/>
          <w:bCs/>
          <w:i/>
          <w:iCs/>
          <w:sz w:val="20"/>
        </w:rPr>
        <w:tab/>
      </w:r>
    </w:p>
    <w:p>
      <w:pPr>
        <w:pStyle w:val="TextBody"/>
        <w:ind w:left="1418" w:hanging="1418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Body"/>
        <w:ind w:left="1418" w:hanging="1418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8. VÝMĚNA BATERIE</w:t>
      </w:r>
    </w:p>
    <w:p>
      <w:pPr>
        <w:pStyle w:val="TextBody"/>
        <w:ind w:left="1418" w:hanging="1418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Jestliže kapacita vysílače poklesne, doporučujeme vyměnit baterie. Postup:</w:t>
      </w:r>
    </w:p>
    <w:p>
      <w:pPr>
        <w:pStyle w:val="TextBody"/>
        <w:numPr>
          <w:ilvl w:val="0"/>
          <w:numId w:val="5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TX otevřete tak, že uvolníte šroub na zadní části (obr. 7, bod A);</w:t>
      </w:r>
    </w:p>
    <w:p>
      <w:pPr>
        <w:pStyle w:val="TextBody"/>
        <w:numPr>
          <w:ilvl w:val="0"/>
          <w:numId w:val="5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Dvě lithiové baterie model CR2032 vložte do přihrádky (obr. 7, bod B) a dbejte na to, abyste baterie vložili správnou polaritou tak, jak je znázorněno na obr. 7, bod C;</w:t>
      </w:r>
    </w:p>
    <w:p>
      <w:pPr>
        <w:pStyle w:val="TextBody"/>
        <w:numPr>
          <w:ilvl w:val="0"/>
          <w:numId w:val="5"/>
        </w:numPr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Upevněte základnu na kryt (obr. 7, bod D) a pak připevněte šroubem (obr. 7, bod E)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  <w:r>
        <w:br w:type="page"/>
      </w:r>
    </w:p>
    <w:p>
      <w:pPr>
        <w:pStyle w:val="Normal"/>
        <w:rPr>
          <w:rFonts w:cs="Arial"/>
          <w:i/>
          <w:i/>
          <w:iCs/>
          <w:sz w:val="20"/>
          <w:lang w:val="en-US" w:eastAsia="en-US"/>
        </w:rPr>
      </w:pPr>
      <w:r>
        <w:rPr>
          <w:rFonts w:cs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813300" cy="4757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914900</wp:posOffset>
            </wp:positionV>
            <wp:extent cx="6438900" cy="4114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amasHeavy">
    <w:altName w:val="Times New Roman"/>
    <w:charset w:val="00"/>
    <w:family w:val="auto"/>
    <w:pitch w:val="variable"/>
  </w:font>
  <w:font w:name="Bahamas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1:00Z</dcterms:created>
  <dc:creator>Dáša</dc:creator>
  <dc:description/>
  <cp:keywords/>
  <dc:language>en-US</dc:language>
  <cp:lastModifiedBy>Pracant</cp:lastModifiedBy>
  <dcterms:modified xsi:type="dcterms:W3CDTF">2010-03-03T06:11:00Z</dcterms:modified>
  <cp:revision>2</cp:revision>
  <dc:subject/>
  <dc:title>AMIGO SYSTEM</dc:title>
</cp:coreProperties>
</file>